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«Согласовано»                                                 «Утверждаю»</w:t>
      </w:r>
    </w:p>
    <w:p>
      <w:pPr>
        <w:pStyle w:val="Normal"/>
        <w:ind w:right="-5" w:hanging="0"/>
        <w:jc w:val="both"/>
        <w:rPr/>
      </w:pPr>
      <w:r>
        <w:rPr/>
        <w:t xml:space="preserve">директор  МБУ ДО                                         Начальник Отдела  образования             </w:t>
      </w:r>
    </w:p>
    <w:p>
      <w:pPr>
        <w:pStyle w:val="Normal"/>
        <w:ind w:right="-5" w:hanging="0"/>
        <w:jc w:val="both"/>
        <w:rPr/>
      </w:pPr>
      <w:r>
        <w:rPr/>
        <w:t xml:space="preserve">« ЦВР Авиастроительного р-на»                  Управления образования            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г.Казани                                                           Исполнительного комитета муниципального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бразования г. Казани по Авиастроительному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</w:t>
      </w:r>
      <w:r>
        <w:rPr/>
        <w:t>и Ново-Савиновскому районам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____________   В.В. Бугрова                         ___________________  Г.Г..Латышева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  <w:r>
        <w:rPr>
          <w:b/>
          <w:sz w:val="28"/>
          <w:szCs w:val="28"/>
        </w:rPr>
        <w:t>«Прекрасное- своими руками»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екады инвалидов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Поддержка и развитие творческого потенциала детей с ограниченными возможностями здоровья</w:t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создать ситуацию успеха для каждого ребенка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способствовать развитию интереса к творчеству;</w:t>
      </w:r>
    </w:p>
    <w:p>
      <w:pPr>
        <w:pStyle w:val="Normal"/>
        <w:ind w:right="-5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-выявить одаренных, талантливых детей.</w:t>
      </w:r>
    </w:p>
    <w:p>
      <w:pPr>
        <w:pStyle w:val="Normal"/>
        <w:ind w:right="-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торы:</w:t>
      </w:r>
    </w:p>
    <w:p>
      <w:pPr>
        <w:pStyle w:val="Normal"/>
        <w:ind w:right="-5" w:firstLine="180"/>
        <w:rPr/>
      </w:pPr>
      <w:r>
        <w:rPr>
          <w:sz w:val="28"/>
          <w:szCs w:val="28"/>
        </w:rPr>
        <w:t>Отдел образования «Управление образования Исполнительного комитета муниципального образования г. Казани» по Авиастроительному и Ново- Савиновским районам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ЦВР Авиастроительного района г. Казани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роки проведения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Выставка конкурс «Прекрасное -своими руками» проводится с 1-10 декабря 2020 года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ведения:</w:t>
      </w:r>
    </w:p>
    <w:p>
      <w:pPr>
        <w:pStyle w:val="Normal"/>
        <w:ind w:right="-5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МБУ ДО «ЦВР Авиастроительного района» г. Казани, ул. Симонова 12 а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Кабинет 13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астники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минации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изобразительное искусство «Зимушка зима»  ( формат А3)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декоративно-прикладное искусство (зимняя тематика)</w:t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а выставку принимаются все работы изобразительного и декоративно-прикладного искусств, выполнение любой техники, манере и жанров. Работы должны иметь законченный характер и аккуратное оформление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На этикетке должны быть указаны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фамилия, имя автора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возраст автора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название работы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название объединения;</w:t>
      </w:r>
    </w:p>
    <w:p>
      <w:pPr>
        <w:pStyle w:val="Normal"/>
        <w:ind w:right="-5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-ФИО руководителя.</w:t>
      </w:r>
    </w:p>
    <w:p>
      <w:pPr>
        <w:pStyle w:val="Normal"/>
        <w:ind w:right="-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ные работы оцениваются по следующим возрастным категориям:</w:t>
      </w:r>
    </w:p>
    <w:p>
      <w:pPr>
        <w:pStyle w:val="Normal"/>
        <w:ind w:right="-5" w:firstLine="180"/>
        <w:rPr/>
      </w:pPr>
      <w:r>
        <w:rPr>
          <w:sz w:val="28"/>
          <w:szCs w:val="28"/>
        </w:rPr>
        <w:t>- Возрастная категория от 6 до 8 лет</w:t>
      </w:r>
    </w:p>
    <w:p>
      <w:pPr>
        <w:pStyle w:val="Normal"/>
        <w:ind w:right="-5" w:firstLine="180"/>
        <w:rPr/>
      </w:pPr>
      <w:r>
        <w:rPr>
          <w:sz w:val="28"/>
          <w:szCs w:val="28"/>
        </w:rPr>
        <w:t>- возрастная категория от 9  до 12 лет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 возрастная категория от 13 до 17 лет</w:t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итерии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 Творческий подход в выполнении работ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Художественный вкус, оригинальность;</w:t>
      </w:r>
    </w:p>
    <w:p>
      <w:pPr>
        <w:pStyle w:val="Normal"/>
        <w:ind w:right="-5" w:firstLine="180"/>
        <w:rPr/>
      </w:pPr>
      <w:r>
        <w:rPr>
          <w:sz w:val="28"/>
          <w:szCs w:val="28"/>
        </w:rPr>
        <w:t>-Фантазия в употреблении материалов изготавливаемых изделий, владение      выбранной техникой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Эстетический вид и оформление работы;</w:t>
      </w:r>
    </w:p>
    <w:p>
      <w:pPr>
        <w:pStyle w:val="Normal"/>
        <w:ind w:right="-5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-Применение новых технологий и материалов.</w:t>
      </w:r>
    </w:p>
    <w:p>
      <w:pPr>
        <w:pStyle w:val="Normal"/>
        <w:ind w:right="-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ение итогов:</w:t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учшие работы награждаются грамо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ипломами участников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Итоги будут подводиться 15 декабря 2020 года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ы можно забрать по адресу: г.Казань, ул.Симонова 12 а, каб.№13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С 16.12.20 по 20.12.20. С 13:00 до 17:00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став жюри</w:t>
      </w:r>
      <w:r>
        <w:rPr>
          <w:sz w:val="28"/>
          <w:szCs w:val="28"/>
        </w:rPr>
        <w:t xml:space="preserve"> формирует организатор конкурса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заведующая социально- педагогического отдела Миннубаева Л.Р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педагог первой квалификационной категории Малецкова Н.П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педагоги ИЗО деятельности Центра.</w:t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и и работы  принимаются до 5  декабря 2020 года</w:t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е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циально- педагогический отдел ЦВР Авиастроительного р-на г. Казан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ведующая отделом: Миннубаева Лилия Рафаильев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Телефон: 570-85-37; 8927 031 48 36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нкурса «Прекрасное своими руками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декады инвалид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07:00Z</dcterms:created>
  <dc:creator>Ирина  Алексеевна</dc:creator>
  <dc:description/>
  <cp:keywords/>
  <dc:language>en-US</dc:language>
  <cp:lastModifiedBy>Dell</cp:lastModifiedBy>
  <cp:lastPrinted>2002-01-01T00:21:00Z</cp:lastPrinted>
  <dcterms:modified xsi:type="dcterms:W3CDTF">2020-11-19T11:26:00Z</dcterms:modified>
  <cp:revision>54</cp:revision>
  <dc:subject/>
  <dc:title/>
</cp:coreProperties>
</file>